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国家励志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国家励志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4-10-24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3334DE3C40AAA7FDBDF86C0090A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